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3247"/>
        <w:gridCol w:w="4775"/>
        <w:gridCol w:w="3247"/>
        <w:gridCol w:w="3247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１時間目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２時間目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３時間目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ＤＦ特太ゴシック体;ＭＳ 明朝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107" w:hRule="atLeast"/>
        </w:trPr>
        <w:tc>
          <w:tcPr>
            <w:tcW w:w="4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2580</wp:posOffset>
                      </wp:positionV>
                      <wp:extent cx="134937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3.45pt;mso-wrap-distance-left:9.05pt;mso-wrap-distance-right:9.05pt;mso-wrap-distance-top:0pt;mso-wrap-distance-bottom:0pt;margin-top:25.4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313180" cy="1165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さや向きのちがう跳び箱や，踏み切り板の距離に挑戦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91.75pt;mso-wrap-distance-left:9.05pt;mso-wrap-distance-right:9.05pt;mso-wrap-distance-top:0pt;mso-wrap-distance-bottom:0pt;margin-top:27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さや向きのちがう跳び箱や，踏み切り板の距離に挑戦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rFonts w:eastAsia="HGS創英角ﾎﾟｯﾌﾟ体"/>
                <w:sz w:val="16"/>
              </w:rPr>
            </w:pPr>
            <w:r>
              <w:rPr>
                <w:rFonts w:eastAsia="HGS創英角ﾎﾟｯﾌﾟ体"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spacing w:lineRule="exact" w:line="180"/>
              <w:ind w:firstLine="1258"/>
              <w:rPr>
                <w:sz w:val="20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○　　　　　　◎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</wp:posOffset>
                      </wp:positionV>
                      <wp:extent cx="25444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pt" to="210.0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6pt" to="7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.6pt" to="143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pt" to="210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4425</wp:posOffset>
                      </wp:positionV>
                      <wp:extent cx="268732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7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6375</wp:posOffset>
                      </wp:positionV>
                      <wp:extent cx="268732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16.2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9130</wp:posOffset>
                      </wp:positionV>
                      <wp:extent cx="2687320" cy="382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1.9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7520</wp:posOffset>
                      </wp:positionV>
                      <wp:extent cx="1106805" cy="2914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37.6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94765</wp:posOffset>
                      </wp:positionV>
                      <wp:extent cx="110680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1.95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8370</wp:posOffset>
                      </wp:positionV>
                      <wp:extent cx="1474470" cy="278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3.1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23215</wp:posOffset>
                      </wp:positionV>
                      <wp:extent cx="1334135" cy="4476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5.45pt;width:10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もう少しがんば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ばできそうな跳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8"/>
              </w:rPr>
              <w:t>こし方に挑戦す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0800</wp:posOffset>
                      </wp:positionV>
                      <wp:extent cx="1330325" cy="4476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pt;width:104.7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跳びこし方のポ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ントを意識しな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8"/>
              </w:rPr>
              <w:t>らやってみる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widowControl/>
              <w:spacing w:lineRule="exact" w:line="200"/>
              <w:ind w:firstLine="1258"/>
              <w:jc w:val="left"/>
              <w:rPr>
                <w:sz w:val="18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2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　○　　　　　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3030</wp:posOffset>
                      </wp:positionV>
                      <wp:extent cx="2602865" cy="1143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9pt" to="214.6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0" cy="1816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75pt" to="71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.1pt" to="148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.1pt" to="2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73630</wp:posOffset>
                      </wp:positionV>
                      <wp:extent cx="2687320" cy="38227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6.9pt;mso-position-vertical-relative:text;margin-left: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96465</wp:posOffset>
                      </wp:positionV>
                      <wp:extent cx="1474470" cy="27813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2.95pt;mso-position-vertical-relative:text;margin-left:5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60830</wp:posOffset>
                      </wp:positionV>
                      <wp:extent cx="2687320" cy="38227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22.9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3585</wp:posOffset>
                      </wp:positionV>
                      <wp:extent cx="2687320" cy="38227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8.5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9220</wp:posOffset>
                      </wp:positionV>
                      <wp:extent cx="1106805" cy="29083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8.6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1975</wp:posOffset>
                      </wp:positionV>
                      <wp:extent cx="1106805" cy="29146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44.25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　あまり満足　もう少し　まんぞく</w:t>
            </w:r>
          </w:p>
          <w:p>
            <w:pPr>
              <w:pStyle w:val="Normal"/>
              <w:spacing w:lineRule="exact" w:line="120"/>
              <w:ind w:firstLine="978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8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6"/>
        <w:gridCol w:w="3056"/>
        <w:gridCol w:w="3056"/>
        <w:gridCol w:w="3056"/>
        <w:gridCol w:w="3056"/>
      </w:tblGrid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４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５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６時間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09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0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７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８時間目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39725</wp:posOffset>
                      </wp:positionV>
                      <wp:extent cx="3274695" cy="372300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560" cy="37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6.75pt;width:257.8pt;height:2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9860</wp:posOffset>
                      </wp:positionV>
                      <wp:extent cx="2546985" cy="54483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544680"/>
                              </a:xfrm>
                              <a:prstGeom prst="roundRect">
                                <a:avLst>
                                  <a:gd name="adj" fmla="val 4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学習を振り返っ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8pt;margin-top:11.8pt;width:200.5pt;height: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習を振り返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36085</wp:posOffset>
                      </wp:positionV>
                      <wp:extent cx="3153410" cy="290576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29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333.55pt;width:248.25pt;height:2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417695</wp:posOffset>
                      </wp:positionV>
                      <wp:extent cx="1212850" cy="454025"/>
                      <wp:effectExtent l="0" t="0" r="0" b="0"/>
                      <wp:wrapNone/>
                      <wp:docPr id="1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先生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35.75pt;mso-wrap-distance-left:9.05pt;mso-wrap-distance-right:9.05pt;mso-wrap-distance-top:0pt;mso-wrap-distance-bottom:0pt;margin-top:347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先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  <w:tr>
        <w:trPr>
          <w:trHeight w:val="995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2" w:h="14570"/>
      <w:pgMar w:left="737" w:right="726" w:gutter="0" w:header="0" w:top="1525" w:footer="0" w:bottom="152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58:00Z</dcterms:created>
  <dc:creator/>
  <dc:description/>
  <dc:language>en-US</dc:language>
  <cp:lastModifiedBy>teacher04</cp:lastModifiedBy>
  <cp:lastPrinted>2005-03-13T02:58:00Z</cp:lastPrinted>
  <dcterms:modified xsi:type="dcterms:W3CDTF">2005-03-28T00:31:00Z</dcterms:modified>
  <cp:revision>3</cp:revision>
  <dc:subject/>
  <dc:title>4 tobibako-undo kojin2</dc:title>
</cp:coreProperties>
</file>